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XC Course Hire Form</w:t>
      </w:r>
    </w:p>
    <w:p>
      <w:pPr>
        <w:pStyle w:val="Normal"/>
        <w:autoSpaceDE w:val="false"/>
        <w:spacing w:lineRule="auto" w:line="240" w:before="0" w:after="0"/>
        <w:jc w:val="both"/>
        <w:rPr>
          <w:b/>
          <w:b/>
          <w:sz w:val="23"/>
          <w:szCs w:val="23"/>
        </w:rPr>
      </w:pPr>
      <w:r>
        <w:rPr>
          <w:b/>
          <w:sz w:val="23"/>
          <w:szCs w:val="23"/>
        </w:rPr>
        <w:t xml:space="preserve">The following template is designed to be used by a yard owner to ensure those using their facilities are doing so in a responsible manner, with understanding of their obligations. Where a hirer is under 18, this form should be completed by a parent or responsible adul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their insurance plus insurance details of any professionals, such as instructors or trainers, who are using the facilities within this period. Any parties involved in hiring the arena should hold a minimum of third party liability, and professional insurance where relevant. It is recommended to request copies of insurance for your records, especially if this is a regular arrangement. It is also advised to contact your own insurer to check any obligations or permissions required for the hiring of your facilities. </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autoSpaceDE w:val="false"/>
        <w:spacing w:lineRule="auto" w:line="240" w:before="0" w:after="0"/>
        <w:jc w:val="both"/>
        <w:rPr>
          <w:b/>
          <w:b/>
          <w:bCs/>
          <w:color w:val="000000"/>
          <w:sz w:val="23"/>
          <w:szCs w:val="23"/>
          <w:lang w:eastAsia="en-US"/>
        </w:rPr>
      </w:pPr>
      <w:r>
        <w:rPr>
          <w:b/>
          <w:bCs/>
          <w:color w:val="000000"/>
          <w:sz w:val="23"/>
          <w:szCs w:val="23"/>
          <w:lang w:eastAsia="en-US"/>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XC Course Hire Agreement for (Enter Yard/ Facility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240" w:before="0" w:after="0"/>
        <w:jc w:val="both"/>
        <w:rPr/>
      </w:pPr>
      <w:r>
        <w:rPr/>
        <w:br/>
        <w:t xml:space="preserve">1. Our cross country cours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re is a maximum of 4no. horses permitted on the course during any one hire session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pPr>
      <w:r>
        <w:rPr/>
        <w:t>3.  The cost to hire the cross country cours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4. Hirers are asked to arrive in good time, and to keep to their allotted time slot. All riders must be accompanied by another responsible person (who may be mounted or un</w:t>
        <w:softHyphen/>
        <w:t xml:space="preserve">mounted) who must have access to a mobile phone in order to summon assistance in the event of an emergency.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By completing this agreement, the hirer accepts that they/their trainer or responsible adult (if under 18) has surveyed the course and the ground conditions and understand that this must be undertaken prior to the use of the facilit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6. The hirer shall not use the facilities for any purpose other than intended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7. Use of the course is entirely at the hirer’s own risk. The hirer MUST hold current insurance to a minimum of Third-Party Liability. If an Instructor or Trainer is using the facility in the course of business, we must be advised of such at the time of booking and they must hold the relevant professional insurance cover.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8. Correct footwear and clothing to be worn at all times. All riders must wear protective headgear conforming to BSI standards at all times when mounted, including warming up. A body protector conforming to the current BHS standard must be worn at all times when the rider is using the cross country course.</w:t>
      </w:r>
    </w:p>
    <w:p>
      <w:pPr>
        <w:pStyle w:val="Normal"/>
        <w:autoSpaceDE w:val="false"/>
        <w:spacing w:lineRule="auto" w:line="240" w:before="0" w:after="0"/>
        <w:jc w:val="both"/>
        <w:rPr/>
      </w:pPr>
      <w:r>
        <w:rPr/>
      </w:r>
    </w:p>
    <w:p>
      <w:pPr>
        <w:pStyle w:val="Normal"/>
        <w:autoSpaceDE w:val="false"/>
        <w:spacing w:lineRule="auto" w:line="240" w:before="0" w:after="0"/>
        <w:jc w:val="both"/>
        <w:rPr/>
      </w:pPr>
      <w:r>
        <w:rPr/>
        <w:t>9. Please observe any signage or instructions whilst on the course. Riders using the cross country course must not jump any jump marked with ‘crossed flags’ as this indicates that the jump must not be used under any circumstan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Use of the course must be done so in a controlled manner, respecting the take off and landing areas, and general ground condition. We reserve the right to request anyone stop using the course immediately if we feel they are doing so in an uncontrolled or dangerous manner and in such cases no refunds shall be given.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11. For biosecurity measures,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12. The hirer must ensure that all animals engaged in the event or permitted to attend are in good health and are up to date with vaccinations (for example: flu &amp; tetanu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3. The hirer will leave the facilities in a clean and tidy state. Please park your vehicles considerately and be aware of access and other users of the facilities. Please clear up any droppings, hay or bedding from the car park or lorry park, as well as any litter, and take these away with you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4.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5.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6.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7.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6. The hirer is responsible for ensuring that each rider has completed a disclaimer and delivered the same to the proprietor before ridi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The proprietor reserves the right to cancel any reservation without notice. The proprietor reserves the right to refuse any admission. The proprietor cannot be held responsible for any consequential loss or liability howsoever caus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The proprietor reserves the right to request that riders/trainers/owners or any other person using the facilitie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 horse and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All hirer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Save for death or personal injury caused by negligence, [YARD NAM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course must be paid by either BACS transfer or by cheque (made payable to </w:t>
      </w:r>
      <w:r>
        <w:rPr>
          <w:b/>
          <w:bCs/>
        </w:rPr>
        <w:t>enter payee details</w:t>
      </w:r>
      <w:r>
        <w:rPr/>
        <w:t xml:space="preserve">) at least 3 days prior to the hire date. </w:t>
      </w:r>
      <w:r>
        <w:rPr>
          <w:b/>
          <w:bCs/>
        </w:rPr>
        <w:t xml:space="preserve">(amend as appropriate) </w:t>
      </w:r>
      <w:r>
        <w:rPr/>
        <w:t xml:space="preserve">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b/>
          <w:b/>
          <w:bCs/>
          <w:i/>
          <w:i/>
          <w:iCs/>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7:00Z</dcterms:created>
  <dc:creator>Cheryl Johns</dc:creator>
  <dc:description/>
  <cp:keywords/>
  <dc:language>en-US</dc:language>
  <cp:lastModifiedBy>Cheryl Johns</cp:lastModifiedBy>
  <cp:lastPrinted>2023-05-02T13:16:00Z</cp:lastPrinted>
  <dcterms:modified xsi:type="dcterms:W3CDTF">2024-02-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